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284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一 阶 段 审 核 任 务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0-2019-O</w:t>
      </w:r>
      <w:bookmarkEnd w:id="0"/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天仙精藏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新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鹤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705297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20886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城北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天仙牌福寿架（骨灰盒存放架）的生产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1-01T06:3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