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 w:eastAsia="黑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庆市海默石油技术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0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1515" cy="435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1190" cy="2000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6445" cy="307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20750" cy="2114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大庆市海默石油技术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08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1515" cy="3238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1190" cy="26289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6445" cy="2584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20750" cy="32575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1-29T00:59:5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