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0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海默石油技术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459698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59698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阀、液压蓄能器、减压阀的维修调试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阀、液压蓄能器、减压阀的维修调试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阀、液压蓄能器、减压阀的维修调试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1-30T12:51:0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