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8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庆市海默石油技术服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再春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4596988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459698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大庆市龙凤区厂西影剧院南侧</w:t>
            </w:r>
            <w:r>
              <w:rPr/>
              <w:t>4</w:t>
            </w:r>
            <w:r>
              <w:rPr/>
              <w:t>号楼</w:t>
            </w:r>
            <w:r>
              <w:rPr/>
              <w:t>2-1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黑龙江省大庆市让胡路区香江广场</w:t>
            </w:r>
            <w:r>
              <w:rPr/>
              <w:t>3</w:t>
            </w:r>
            <w:r>
              <w:rPr/>
              <w:t>栋</w:t>
            </w:r>
            <w:r>
              <w:rPr/>
              <w:t xml:space="preserve">10 </w:t>
            </w:r>
            <w:r>
              <w:rPr/>
              <w:t>门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安全阀、液压蓄能器、减压阀的维修调试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安全阀、液压蓄能器、减压阀的维修调试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安全阀、液压蓄能器、减压阀的维修调试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1-30T12:50:4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