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</w:rPr>
        <w:t>大庆市海默石油技术服务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008-2021-Q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.29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1-01-30T14:39:47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