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恒瑞行商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33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18610" cy="30899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39920" cy="321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1-27T05:26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