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恒瑞行商贸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01-2020-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946150</wp:posOffset>
            </wp:positionH>
            <wp:positionV relativeFrom="paragraph">
              <wp:posOffset>135890</wp:posOffset>
            </wp:positionV>
            <wp:extent cx="417830" cy="2959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417830" cy="295910"/>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01.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1-27T04:57:2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