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72"/>
        <w:gridCol w:w="23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复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鞠录梅   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东营市福祥工贸有限责任公司</w:t>
            </w:r>
            <w:bookmarkEnd w:id="0"/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东营市福祥工贸有限责任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1-09T10:41:00Z</cp:lastPrinted>
  <dcterms:modified xsi:type="dcterms:W3CDTF">2021-02-28T11:0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