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7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福祥工贸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612093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61209306</w:t>
            </w:r>
            <w:bookmarkEnd w:id="5"/>
          </w:p>
        </w:tc>
      </w:tr>
      <w:tr>
        <w:trPr>
          <w:trHeight w:val="5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黄河路以北、水源路以东富海交运大厦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1270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76200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2-28T10:5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