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7-20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福祥工贸有限责任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0"/>
        <w:gridCol w:w="3475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281940</wp:posOffset>
                  </wp:positionV>
                  <wp:extent cx="691515" cy="39878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280035</wp:posOffset>
                  </wp:positionV>
                  <wp:extent cx="577215" cy="27686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01" r="-4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刘复荣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2-28T11:06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