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晨丰电子科技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晨丰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2-28T11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