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2-2020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晨丰电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石大科技园邹城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仪器仪表及配件（需资质许可除外）、实验室装置及配件、石油机械设备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szCs w:val="21"/>
              </w:rPr>
              <w:t xml:space="preserve">自上次审核结束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2.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2.2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  <w:bookmarkStart w:id="6" w:name="联系人"/>
            <w:r>
              <w:rPr>
                <w:color w:val="000000"/>
                <w:szCs w:val="21"/>
              </w:rPr>
              <w:t>刘兰</w:t>
            </w:r>
            <w:bookmarkEnd w:id="6"/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2.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41223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2" t="1677" r="2756" b="15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1-03-04T12:00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