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晨丰电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75658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75658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石大科技园邹城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4699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76200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2-28T11:0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