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2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晨丰电子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977"/>
        <w:gridCol w:w="276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69215</wp:posOffset>
                  </wp:positionV>
                  <wp:extent cx="691515" cy="39878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348615</wp:posOffset>
                  </wp:positionV>
                  <wp:extent cx="672465" cy="32258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2-28T11:04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