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1-2020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3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09"/>
        <w:gridCol w:w="1701"/>
        <w:gridCol w:w="2410"/>
        <w:gridCol w:w="1371"/>
        <w:gridCol w:w="1468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东营同博石油电子仪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东营市东营区南二路</w:t>
            </w:r>
            <w:r>
              <w:rPr>
                <w:rFonts w:cs="宋体;SimSun" w:ascii="宋体;SimSun" w:hAnsi="宋体;SimSun"/>
                <w:szCs w:val="21"/>
              </w:rPr>
              <w:t>2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仪器仪表及配件（需资质许可除外）、实验室装置及配件、石油机械设备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szCs w:val="21"/>
              </w:rPr>
              <w:t xml:space="preserve">自上次审核结束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鞠录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2.2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24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2.2</w:t>
            </w: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金爱顺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2.2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24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40461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2" t="8581" r="2380" b="1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1-03-04T03:33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