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同博石油电子仪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爱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</w:t>
            </w:r>
            <w:bookmarkEnd w:id="3"/>
            <w:r>
              <w:rPr>
                <w:color w:val="000000"/>
                <w:szCs w:val="21"/>
              </w:rPr>
              <w:t>57535057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818885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山东省东营市东营区南二路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石油仪器仪表及配件（需资质许可除外）、实验室装置及配件、石油机械设备的生产和销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46990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76200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3-03T07:27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