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威海昌澳物业服务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2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64970" cy="2990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4107180" cy="24269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767330" cy="17284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57170" cy="17373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2-01T04:53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