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远 程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威海昌澳物业服务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275550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99019754@qq.com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275550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姚辉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及其所涉及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贵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068979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Joyce</cp:lastModifiedBy>
  <cp:lastPrinted>2018-05-31T08:24:00Z</cp:lastPrinted>
  <dcterms:modified xsi:type="dcterms:W3CDTF">2021-01-26T00:42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