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威海昌澳物业服务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55-2019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5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6" w:name="审核类型"/>
      <w:bookmarkStart w:id="7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6"/>
      <w:bookmarkEnd w:id="7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8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8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8975</wp:posOffset>
            </wp:positionH>
            <wp:positionV relativeFrom="paragraph">
              <wp:posOffset>128905</wp:posOffset>
            </wp:positionV>
            <wp:extent cx="668020" cy="28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9" w:name="_Hlk8555230"/>
    <w:bookmarkEnd w:id="9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0" w:name="_Hlk8555230"/>
    <w:bookmarkStart w:id="11" w:name="_Hlk8555230"/>
    <w:bookmarkEnd w:id="11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Joyce</cp:lastModifiedBy>
  <cp:lastPrinted>2019-05-13T10:47:00Z</cp:lastPrinted>
  <dcterms:modified xsi:type="dcterms:W3CDTF">2021-01-29T10:21:00Z</dcterms:modified>
  <cp:revision>230</cp:revision>
  <dc:subject/>
  <dc:title>北京联合智业认证有限公司</dc:title>
</cp:coreProperties>
</file>