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河北博景路桥工程有限公司</w:t>
      </w:r>
      <w:bookmarkEnd w:id="0"/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bidi w:val="0"/>
        <w:rPr/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未定义</cp:lastModifiedBy>
  <cp:lastPrinted>2019-05-13T11:16:00Z</cp:lastPrinted>
  <dcterms:modified xsi:type="dcterms:W3CDTF">2019-05-20T20:57:00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