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515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6805" cy="8515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河北博景路桥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9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41910</wp:posOffset>
                  </wp:positionV>
                  <wp:extent cx="1038860" cy="5003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83235</wp:posOffset>
                  </wp:positionV>
                  <wp:extent cx="885825" cy="76200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38100</wp:posOffset>
                  </wp:positionV>
                  <wp:extent cx="762000" cy="5175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8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69850</wp:posOffset>
                  </wp:positionV>
                  <wp:extent cx="918845" cy="48768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31285</wp:posOffset>
                  </wp:positionH>
                  <wp:positionV relativeFrom="paragraph">
                    <wp:posOffset>149225</wp:posOffset>
                  </wp:positionV>
                  <wp:extent cx="1038860" cy="50038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3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河北博景路桥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49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53340</wp:posOffset>
                  </wp:positionV>
                  <wp:extent cx="1038860" cy="50038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561975</wp:posOffset>
                  </wp:positionV>
                  <wp:extent cx="885825" cy="76200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38100</wp:posOffset>
                  </wp:positionV>
                  <wp:extent cx="762000" cy="517525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95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69215</wp:posOffset>
                  </wp:positionV>
                  <wp:extent cx="918845" cy="48768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75075</wp:posOffset>
                  </wp:positionH>
                  <wp:positionV relativeFrom="paragraph">
                    <wp:posOffset>154940</wp:posOffset>
                  </wp:positionV>
                  <wp:extent cx="1038860" cy="500380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1-26T01:37:3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