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6170" cy="875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6170" cy="875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博景路桥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398145</wp:posOffset>
                  </wp:positionV>
                  <wp:extent cx="1038860" cy="5003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产品依据国标、行业标准、客户要求进行生产和销售，工艺流程简单成熟、销售模式固定，无设计开发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106045</wp:posOffset>
                  </wp:positionV>
                  <wp:extent cx="1038860" cy="5003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业健康安全标准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37160</wp:posOffset>
                  </wp:positionV>
                  <wp:extent cx="1038860" cy="5003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1-25T07:47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