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4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博景路桥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3281567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28156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玉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25T02:59:2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