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038-2021-Q</w:t>
          </w:r>
          <w:r>
            <w:rPr>
              <w:rFonts w:eastAsia="宋体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市丰蕙达金属锻造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1-25T05:14:1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