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市丰蕙达金属锻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27305</wp:posOffset>
                  </wp:positionV>
                  <wp:extent cx="812165" cy="21780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丰蕙达金属锻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38-2021-Q</w:t>
      </w:r>
      <w:bookmarkEnd w:id="3"/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10160</wp:posOffset>
                  </wp:positionV>
                  <wp:extent cx="812165" cy="23622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7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1-25T07:58:1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