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03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丰蕙达金属锻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060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0602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永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、汽车配件、摩托车配件、模具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2-03T00:38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