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  <w:u w:val="single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38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重庆市丰蕙达金属锻造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3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苏红英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马永强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778306029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778306029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重庆市璧山区河边镇农兴村一社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重庆市璧山区河边镇农兴村一社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机械配件、汽车配件、摩托车配件、模具的加工及销售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2;17.11.03;22.03.02;22.05.01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3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,17.11.03,22.03.02,22.05.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宋明珠</cp:lastModifiedBy>
  <cp:lastPrinted>2018-05-30T17:03:00Z</cp:lastPrinted>
  <dcterms:modified xsi:type="dcterms:W3CDTF">2021-02-03T00:37:5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