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丰蕙达金属锻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下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206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丰蕙达金属锻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38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下午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13970</wp:posOffset>
                  </wp:positionV>
                  <wp:extent cx="683895" cy="27114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33" r="-5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1-23T04:57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