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8-2021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宋明珠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丰蕙达金属锻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苏红英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永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8306029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830602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璧山区河边镇农兴村一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璧山区河边镇农兴村一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配件、汽车配件、摩托车配件、模具的加工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7.11.03;22.03.02;22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,22.03.02,22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2-03T01:44:0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