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sz w:val="21"/>
          <w:szCs w:val="21"/>
          <w:u w:val="single"/>
        </w:rPr>
        <w:t>重庆市丰蕙达金属锻造有限公司</w:t>
      </w:r>
      <w:bookmarkEnd w:id="1"/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 w:val="20"/>
          <w:u w:val="single"/>
        </w:rPr>
        <w:t>0038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575</wp:posOffset>
            </wp:positionH>
            <wp:positionV relativeFrom="paragraph">
              <wp:posOffset>7175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年 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2-03T01:42:2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