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朝启机车部件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223520</wp:posOffset>
                  </wp:positionV>
                  <wp:extent cx="70802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宋明珠</cp:lastModifiedBy>
  <cp:lastPrinted>2018-07-25T11:28:00Z</cp:lastPrinted>
  <dcterms:modified xsi:type="dcterms:W3CDTF">2021-01-22T04:29:1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