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综合管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5,22.03.02,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1-22T04:20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