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朝启机车部件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7305</wp:posOffset>
                  </wp:positionV>
                  <wp:extent cx="812165" cy="2178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朝启机车部件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048-2021-Q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31750</wp:posOffset>
                  </wp:positionV>
                  <wp:extent cx="812165" cy="23622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7T09:43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