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朝启机车部件制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36759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336759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贵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宋明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汽车配件（不含发动机）、摩托车零部件（不含发动机）、空调零部件、冲压零部件、橡塑制品生产及销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0175507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1-31T06:30:1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