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朝启机车部件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206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朝启机车部件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4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13970</wp:posOffset>
                  </wp:positionV>
                  <wp:extent cx="683895" cy="27114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22T03:19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