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朝启机车部件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3675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33675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贵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配件（不含发动机）、摩托车零部件（不含发动机）、空调零部件生产及销售；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