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朝启机车部件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贵召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贵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3675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3367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区西永都市工业园</w:t>
            </w:r>
            <w:r>
              <w:rPr/>
              <w:t>15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沙坪坝区西永工业园</w:t>
            </w:r>
            <w:r>
              <w:rPr/>
              <w:t>15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汽车配件（不含发动机）、摩托车零部件（不含发动机）、空调零部件、冲压零部件、橡塑制品生产及销售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5;22.03.02;22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5,22.03.02,22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22T03:38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