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展利防水机械装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展利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默丽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304398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85599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新乐市无繁公路南侧、同常店村西、机场路东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新乐市无繁公路南侧、同常店村西、机场路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防水卷材设备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防水卷材设备的生产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防水卷材设备的生产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4,E:1.3,O:1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6563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3-18T02:32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