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展利防水机械装备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855993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0439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默丽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防水卷材设备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防水卷材设备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防水卷材设备的生产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326563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3-28T03:55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18DE63724B09A98B106CC814A3D0</vt:lpwstr>
  </property>
  <property fmtid="{D5CDD505-2E9C-101B-9397-08002B2CF9AE}" pid="3" name="KSOProductBuildVer">
    <vt:lpwstr>2052-11.1.0.10356</vt:lpwstr>
  </property>
</Properties>
</file>