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成都蒲然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成都蒲然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26T01:31:1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