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蒲然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</w:rPr>
        <w:t>069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蒲然科技有限公司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</w:rPr>
        <w:t>0699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6T01:29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