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智盛环境卫生清洁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1523297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1523297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张彬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玉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绿化管理，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绿化管理，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绿化管理，物业管理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玉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011025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3169244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鹏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930287366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