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52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保定智盛环境卫生清洁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颖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彬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31523297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31523297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保定市恒源西路</w:t>
            </w:r>
            <w:r>
              <w:rPr/>
              <w:t>66</w:t>
            </w:r>
            <w:r>
              <w:rPr/>
              <w:t>号一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保定市恒源西路</w:t>
            </w:r>
            <w:r>
              <w:rPr/>
              <w:t>66</w:t>
            </w:r>
            <w:r>
              <w:rPr/>
              <w:t>号一层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绿化管理，物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绿化管理，物业管理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绿化管理，物业管理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;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;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;35.17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5,E:1.5,O: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玉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011025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2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7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鹏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,35.17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,35.17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,35.17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028736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5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