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厦门合利成环保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ISO 22000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