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合利成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8089687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8089687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林爱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一次性餐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/PP/PET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