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ind w:right="401" w:hanging="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厦门合利成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24-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szCs w:val="21"/>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103568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35685" cy="25590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1-27T04:29:00Z</dcterms:modified>
  <cp:revision>25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