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4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合利成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808968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808968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林爱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一次性餐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/PP/PE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