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厦门合利成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  <w:u w:val="single"/>
        </w:rPr>
        <w:t>0024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48335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.2</w:t>
      </w:r>
      <w:r>
        <w:rPr>
          <w:rFonts w:cs="宋体;SimSun" w:ascii="宋体;SimSun" w:hAnsi="宋体;SimSun"/>
          <w:b/>
          <w:kern w:val="0"/>
          <w:sz w:val="24"/>
        </w:rPr>
        <w:t>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1-27T09:53:00Z</dcterms:modified>
  <cp:revision>39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