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5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金海环保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壹仟肆佰柒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19-11-03T09:4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