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590550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金海环保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0"/>
        </w:rPr>
        <w:t xml:space="preserve"> 0035-2018-QEO-2019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590550</wp:posOffset>
            </wp:positionV>
            <wp:extent cx="7016115" cy="935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金海环保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"/>
      <w:r>
        <w:rPr>
          <w:sz w:val="20"/>
        </w:rPr>
        <w:t>0035-2018-QEO-2019</w:t>
      </w:r>
      <w:bookmarkEnd w:id="2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19-11-04T07:44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